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12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spõe sobre a autorização para captação de recursos depositados ao Fundo Municipal dos Direitos da Criança e do Adolescente de Pomerode, destinados ao Proje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anção Educação/Música ativa para todos, da Associação Cultural Musical Grupo Txai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Extraordinária, realizada no dia 12 de Dezembro de 2015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competência do Conselho Municipal dos Direitos da Criança e do Adolescente de deliberar sobre a política de captação e aplicação de recursos do Fundo Municipal dos Direitos da Criança e do Adolesc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Autorizar a captação de recursos para ações na área da infância e da adolescência para o Projeto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anção Educação/Música ativa para tod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d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ssociação Cultural Musical Grupo Txai</w:t>
      </w:r>
      <w:r>
        <w:rPr>
          <w:rFonts w:cs="Times New Roman" w:ascii="Times New Roman" w:hAnsi="Times New Roman"/>
          <w:color w:val="000000"/>
          <w:sz w:val="24"/>
          <w:szCs w:val="24"/>
        </w:rPr>
        <w:t>, no valor de R$ 93.103,66 (noventa e três mil, cento e três reais, e sessenta e seis centavo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O Conselho Municipal dos Direitos da Criança e do Adolescente fixa em 20% (vinte por cento), o valor a ser retido sobre o valor cap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 Captação de Recursos ao Fundo Municipal dos Direitos da Criança e do Adolescente deve ser realizada pela instituição proponente para o financiamento do respectivo pro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color w:val="000000"/>
          <w:sz w:val="24"/>
          <w:szCs w:val="24"/>
        </w:rPr>
        <w:t>A entidade deverá enviar relatórios e prestar contas mensalmente ao Conselho Municipal dos Direitos da Criança e do Adolescente, conforme Instrução Normativa TC 12/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hancela do projeto não deve obrigar seu financiamento pelo Fundo Municipal dos Direitos da Criança e do Adolescente, caso não tenha captado valor sufici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color w:val="000000"/>
          <w:sz w:val="24"/>
          <w:szCs w:val="24"/>
        </w:rPr>
        <w:t>A Captação de Recursos ao Fundo Municipal dos Direitos da Criança e do Adolescente de Pomerode deverá ser depositada e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azão Social: Fundo Municipal para a Criança e o Adolescent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NPJ: 17.671.483/0001-5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anco do Brasil (banco 001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gência 2474-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a 21.587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7 de Janeiro de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azi de Oliveira Viégas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Conselho Municipal dos Direitos da Criança e do Adolesc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0:00Z</dcterms:created>
  <dc:creator>COMED</dc:creator>
  <dc:description/>
  <dc:language>en-US</dc:language>
  <cp:lastModifiedBy>Prefeitura</cp:lastModifiedBy>
  <cp:lastPrinted>2014-08-08T10:34:00Z</cp:lastPrinted>
  <dcterms:modified xsi:type="dcterms:W3CDTF">2016-01-28T09:20:00Z</dcterms:modified>
  <cp:revision>2</cp:revision>
  <dc:subject/>
  <dc:title/>
</cp:coreProperties>
</file>